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68580</wp:posOffset>
            </wp:positionV>
            <wp:extent cx="704850" cy="20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4"/>
        </w:rPr>
        <w:t>株式会社エボリューション＆クリエイト　</w:t>
      </w:r>
      <w:r>
        <w:rPr>
          <w:rFonts w:eastAsia="ＭＳ Ｐゴシック" w:cs="ＭＳ Ｐゴシック" w:ascii="ＭＳ Ｐゴシック" w:hAnsi="ＭＳ Ｐゴシック"/>
          <w:sz w:val="24"/>
        </w:rPr>
        <w:t>WBC</w:t>
      </w:r>
      <w:r>
        <w:rPr>
          <w:rFonts w:ascii="ＭＳ Ｐゴシック" w:hAnsi="ＭＳ Ｐゴシック" w:cs="ＭＳ Ｐゴシック" w:eastAsia="ＭＳ Ｐゴシック"/>
          <w:sz w:val="24"/>
        </w:rPr>
        <w:t>事業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3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-US" w:eastAsia="en-US"/>
        </w:rPr>
        <w:t>〒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  <w:t>430-0907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-US" w:eastAsia="en-US"/>
        </w:rPr>
        <w:t>　静岡県浜松市中区高林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  <w:t>4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-US" w:eastAsia="en-US"/>
        </w:rPr>
        <w:t>丁目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  <w:t>17-18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-US" w:eastAsia="en-US"/>
        </w:rPr>
        <w:t>　スカイビル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  <w:t>3F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-US" w:eastAsia="en-US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  <w:t>Tel : 053-476-6221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-US" w:eastAsia="en-US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  <w:t>Fax : 053-476-6148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URL :  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</w:rPr>
          <w:t>http://www.wbc.vc</w:t>
        </w:r>
      </w:hyperlink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eastAsia="ＭＳ Ｐゴシック" w:cs="ＭＳ Ｐゴシック" w:ascii="ＭＳ Ｐゴシック" w:hAnsi="ＭＳ Ｐゴシック"/>
        </w:rPr>
        <w:t xml:space="preserve">E-mail : 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</w:rPr>
          <w:t>support@wbc.vc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672"/>
        <w:gridCol w:w="1953"/>
        <w:gridCol w:w="2940"/>
      </w:tblGrid>
      <w:tr>
        <w:trPr>
          <w:trHeight w:val="4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ベ ト ナ ム 関 連 相 談 票</w:t>
            </w:r>
          </w:p>
        </w:tc>
      </w:tr>
      <w:tr>
        <w:trPr>
          <w:trHeight w:val="42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御社担当者名　：　　　　　　　　　　様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TEL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FAX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</w:tr>
      <w:tr>
        <w:trPr>
          <w:trHeight w:val="426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E-mail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お問合せ日      　　　年　   　　　　月　   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282"/>
        <w:gridCol w:w="4173"/>
      </w:tblGrid>
      <w:tr>
        <w:trPr>
          <w:trHeight w:val="340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御社名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部署</w:t>
            </w:r>
          </w:p>
        </w:tc>
        <w:tc>
          <w:tcPr>
            <w:tcW w:w="74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御社サイト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URL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http://www.</w:t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所　（漢字）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</w:t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者名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名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携帯番号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メールアドレス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相談事項</w:t>
            </w:r>
          </w:p>
        </w:tc>
        <w:tc>
          <w:tcPr>
            <w:tcW w:w="74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通訳アテンド　　　　　　　　　　　　　　□　企業マッチング・コンサルティング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調査コンサルティング　　 　　　　　 □ 法人設立支援コンサルティング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視察コーディネー       　　 　　　□　翻訳依頼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</w:t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海外事業部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国際部の有無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　　　　　　　　　□　無</w:t>
            </w:r>
          </w:p>
        </w:tc>
      </w:tr>
      <w:tr>
        <w:trPr>
          <w:trHeight w:val="34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ベトナムでの事業展開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新規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すでに行っている</w:t>
            </w:r>
          </w:p>
        </w:tc>
      </w:tr>
      <w:tr>
        <w:trPr>
          <w:trHeight w:val="78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事業内容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ベトナム以外での事業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行っていない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すでに行っている　または予定している</w:t>
            </w:r>
          </w:p>
        </w:tc>
      </w:tr>
      <w:tr>
        <w:trPr>
          <w:trHeight w:val="34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国名）</w:t>
            </w:r>
          </w:p>
        </w:tc>
      </w:tr>
      <w:tr>
        <w:trPr>
          <w:trHeight w:val="34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期間）</w:t>
            </w:r>
          </w:p>
        </w:tc>
      </w:tr>
      <w:tr>
        <w:trPr>
          <w:trHeight w:val="34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事業内容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今回の調査予定地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ホーチミン市　　　　　　□　ハノイ市　　　　　　□　ダナン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未定　　　　　　　　　　　□　その他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　　　　　　</w:t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意見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725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bc.vc/" TargetMode="External"/><Relationship Id="rId4" Type="http://schemas.openxmlformats.org/officeDocument/2006/relationships/hyperlink" Target="mailto:support@wbc.v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51:00Z</dcterms:created>
  <dc:creator>WBC</dc:creator>
  <dc:description/>
  <cp:keywords/>
  <dc:language>en-US</dc:language>
  <cp:lastModifiedBy>wbc</cp:lastModifiedBy>
  <dcterms:modified xsi:type="dcterms:W3CDTF">2009-07-24T03:25:00Z</dcterms:modified>
  <cp:revision>3</cp:revision>
  <dc:subject/>
  <dc:title>　株式会社エボリューション＆クリエイト　　        　　　http://www</dc:title>
</cp:coreProperties>
</file>