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39700</wp:posOffset>
            </wp:positionV>
            <wp:extent cx="73342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株式会社エボリューション＆クリエイト　</w:t>
      </w:r>
      <w:r>
        <w:rPr>
          <w:rFonts w:eastAsia="ＭＳ Ｐゴシック" w:cs="ＭＳ Ｐゴシック" w:ascii="ＭＳ Ｐゴシック" w:hAnsi="ＭＳ Ｐゴシック"/>
        </w:rPr>
        <w:t>WBC</w:t>
      </w:r>
      <w:r>
        <w:rPr>
          <w:rFonts w:ascii="ＭＳ Ｐゴシック" w:hAnsi="ＭＳ Ｐゴシック" w:cs="ＭＳ Ｐゴシック" w:eastAsia="ＭＳ Ｐゴシック"/>
        </w:rPr>
        <w:t>事業部   　　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u w:val="none"/>
          </w:rPr>
          <w:t>http://www.wbc.vc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430-090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静岡県浜松市中区高林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丁目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17-18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スカイビル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3F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Tel : 053-476-622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Fax : 053-476-614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72"/>
        <w:gridCol w:w="1953"/>
        <w:gridCol w:w="2940"/>
      </w:tblGrid>
      <w:tr>
        <w:trPr>
          <w:trHeight w:val="4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検 品 申 込 書</w:t>
            </w:r>
          </w:p>
        </w:tc>
      </w:tr>
      <w:tr>
        <w:trPr>
          <w:trHeight w:val="42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御社担当者名　：　　　　　　　　　　　　　　　　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依頼日　　        　　　年　   　　　　月　   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5"/>
        <w:gridCol w:w="735"/>
        <w:gridCol w:w="1588"/>
        <w:gridCol w:w="2717"/>
      </w:tblGrid>
      <w:tr>
        <w:trPr>
          <w:trHeight w:val="340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御社名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部署</w:t>
            </w:r>
          </w:p>
        </w:tc>
        <w:tc>
          <w:tcPr>
            <w:tcW w:w="74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御社サイト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</w:t>
            </w:r>
          </w:p>
        </w:tc>
      </w:tr>
      <w:tr>
        <w:trPr>
          <w:trHeight w:val="34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産工場の第三者（検品者）が介入する事を承諾済みですか？　　　　　　　　　　　はい　　・　　いいえ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社名　（漢字）</w:t>
            </w:r>
          </w:p>
        </w:tc>
        <w:tc>
          <w:tcPr>
            <w:tcW w:w="74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社名　（英語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　（漢字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　（英語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名 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r / 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応言語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名 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r / 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応言語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携帯番号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メールアドレス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産工場名　（漢字）</w:t>
            </w:r>
          </w:p>
        </w:tc>
        <w:tc>
          <w:tcPr>
            <w:tcW w:w="74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産工場名　（英語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　（漢字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　（英語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名 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r / 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応言語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名 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r / 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応言語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携帯番号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メールアドレス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品依頼商品名</w:t>
            </w:r>
          </w:p>
        </w:tc>
        <w:tc>
          <w:tcPr>
            <w:tcW w:w="74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数　量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個　（　　　　　　　　　　　　　ケース）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場生産完了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　　月　　　　　　　日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港予定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　　月　　　　　　　日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意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.v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0:00Z</dcterms:created>
  <dc:creator>WBC</dc:creator>
  <dc:description/>
  <cp:keywords/>
  <dc:language>en-US</dc:language>
  <cp:lastModifiedBy>wbc</cp:lastModifiedBy>
  <dcterms:modified xsi:type="dcterms:W3CDTF">2009-07-24T03:24:00Z</dcterms:modified>
  <cp:revision>5</cp:revision>
  <dc:subject/>
  <dc:title>　株式会社エボリューション＆クリエイト　　        　　　http://www</dc:title>
</cp:coreProperties>
</file>